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ŞCOALA ……….., 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LIMBA ŞI LITERATURA ROMÂNĂ                                                                                                                                                                                         PROFESOR,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LASA A VIII-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NUL ŞCOLAR 2013-2014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URRICULUM APLICAT: 4 ORE SĂPTĂMÂN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LANIFICAREA DETALIATĂ A UNITĂŢILOR DE  ÎNVĂŢ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ANUALUL EDITURII HUMANITA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MESTRUL I                 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6"/>
        <w:gridCol w:w="4473"/>
        <w:gridCol w:w="3780"/>
        <w:gridCol w:w="1107"/>
        <w:gridCol w:w="12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-detalier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Activitati de învăţ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Evalu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ul liric – poezia lir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Lacul” de Mihai Emines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cifrarea textului (aliteraţia, asonanţa, inversiune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ectură aprofund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Izvorul nopţii” de Lucian Blag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cifr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ectura aprofundată (invocaţia, epitetul, metafora, simbol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Emoţie de toamnă” de Nichita Stănes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cfrarea textulu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ectura aprofund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mente  de versificaţie (versul, măsura, strofa, rima, ritmul, versuri alb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mentarea unui grupaj de text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egătirea compunerii (fişa de lectură, anexele unei cărţ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compune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cterul latin al limbii româ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cabula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riva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un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iu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mprumuturi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eologisme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vântul şi contex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nonimele şi antonim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onimele. Cuvintele poliseman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nimele. Pleonasm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utologia. Argoul şi jargon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oneti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 – dovedirea înţelegerii unui text literar, pornind de la cerinţe date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ro-RO"/>
              </w:rPr>
            </w:pPr>
            <w:r>
              <w:rPr>
                <w:lang w:val="ro-RO"/>
              </w:rPr>
              <w:t>3.2 – sesizarea valorii expresive a categoriilor morfosintactice, a mijloacelor de îmbogăţire a vocabularului şi a categoriilor semantice studiate</w:t>
              <w:tab/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ro-RO"/>
              </w:rPr>
            </w:pPr>
            <w:r>
              <w:rPr>
                <w:lang w:val="ro-RO"/>
              </w:rPr>
              <w:t>3.3 – identificarea valorilor etice şi culturale într-un text, exprimându-şi impresiile şi preferinţ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– redactarea diverselor texte, adaptându-le la situaţia de comunicare concre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 – redactarea unui text argumentat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 – utilizarea corectă a relaţiilor sintactice în textele orale prop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– utilizarea în mod nuanţat a categoriilor lexicale într-un mesaj o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– ide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2 – ide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structurare a textelor lirice, eul lir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identificare a modurilor de expunere, a procedeelor de expresivitate artistică în textele studiate; exerciţii de comentare a sensului figurat al unor cuvinte într-un context dat; versificaţi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identificare a trăsăturilor specifice genului lir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comentare a rolului arhaismelor, al regionalismelor şi al neologismelor; cuvinte derivate compuse, sau obţinute prin conversiune; exerciţii de precizare a categoriilor semantice studiate; elemente de limbă şi de stil în textul literar; figuri de stil, versificaţia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- exerciţii de precizare a mijloacelor interne de îmbogăţire a vocabularului; exerciţii de alcătuire a familiei de cuvinte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identificare a elementelor etice şi culturale în textle literare şi nonliterare, exerciţii de exprimare a propriei atitudini faţă de e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organizare a planului unei lucrări pe o temă dată; redactări vizând ilustrarea unor trăsături ale genurilor şi ale speciilor studiate; comentarea unor secvenţe din operele studiate sau din texte la prima vedere, pe baza unor cerinţe date (elemente de structură a operei literare, elemente de limbă şi de stil, figurile de stil, versificaţia etc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structurare a textului argumentativ – stabilirea problemei, dezvoltarea argumentelor, concluzia – pornind de la diverse teme, motivarea preferinţelor şi a opiniil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utilizare corectă a părţilor de vorbire flexibile şi neflexibile învăţate; construirea corectă a unor  enunţuri din punct de vedere sintactic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corectare a unor construcţii pleonastice; utilizarea paronimelor; folosirea corectă a accentulu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identificare a sensurilor unor cuvinte în contexte diferite; exerciţii de precizare a mijloacelor de îmbogăţire a vocabularului; antonime, sinonime, omonime, paronime, cuvinte polisemantice în contexte diferit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tivitate frontală, individuală, în gru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enul epic – povestirea science fictio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Planeta celor doi sori” de Horia Aram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descifr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ectură aprofundată (literatura s.f.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ură suplimentară: „Ce-şi face omul cu mâna lui” de Isaac Asimo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de sintax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vinte şi construcţii incid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colu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icatul  - verbal şi nomi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oziţia predic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iectul – exprimat şi neexprim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oziţia subiec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recapitulativ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4 – utilizarea corectă a flexiunii nominale şi verbale în textul scris, folosind  semnele de ortografie şi de punctu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 – respectarea normelor morfosintactice în propoziţii şi în fr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identificare a trăsăturilor specifice genului epic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identificare a structurii în textele epice: timp, spaţiu, modalităţi de caracterizare a personajel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identificare a relaţiilor şi funcţiilor sintactice; raporturi de coordonare şi de subordonare în propoziţii şi în fraz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structurare a unui text propriu în secvenţe distincte în funcţie de timpul acestuia: rezumat, caracterizare de personaj, comentarea unor secvenţa din textele studiate sau a semnificaţiilor titlului unui text, scrierea unor compuneri narative, descriptive, nar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activităţi de exersare a construirii corecte şi expresive a unui text din punct de vedere sintactic; utilizarea conectorilor adecvaţi la nivelul propoziţiei şi al fraz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construire corectă a unor enunţuri din punct de vedere sintacti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ctivitate frontală, în grup, individual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bservare sistematic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v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Popa Tanda” de Ioan Slav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cvifr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lectura aprofundată (oralitatea, conflictul, nuvel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pentru tez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z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utarea tez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ributul – adjectival, substantiv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pronominal, verbal, adverbial, interjec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oziţia atribu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xte funcţionale: curriculum vitae, foaia de depun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 – citirea unei varietăţi de texte literare sau nonliterare, demonstrând înţelegerea sensului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3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exerciţii de comentare a semnificaţiilor unor texte literare, aparţinând diverselor genuri şi specii; structuri în textele epi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identificare a  trăsăturilor specifice genului ep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identificare a structurilor în textele epice – timp, spaţiu de caracterizare a personaj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activităţi de alcătuire a planului unei idei pe o temă dat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rezumare, de caracterizare de personaj, comentarea unor secvenţa din textele studiate sau a semnificaţiilor titlului unui text, scrierea unor compuneri narative, descriptive, inform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utilizare corectă a părţilor de vorbire flexibile, şi neflexibile învăţate; construirea corectă a unor enunţuri din punct de vedere sintact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utilizare a sinonimelor în scopul evitării repetiţiilor; antonime, cuvinte polisemant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redactare nuanţată în raport cu structura şi motivaţiile personale; descrierea unor personaje sau persoane considerate dreprt modele şi motivarea opiniil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tivitate froantală, în grup, individual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bservare sistematică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re semestrial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Baltagul”  de Mihail Sadovean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descifr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lectură aprofunadat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retrospectiva, suspansul, viziunea, romanul, genul epic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mentul dire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oziţia completivă direc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mentul indire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oziţia completivă indirec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discutare a semnificaţiilor/ a sensului global al unor texte literare (populare şi culte, aparţinând diverselor genuri şi spec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exerciţii de caractezizare a unui personaj, de rezumare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exerciţii de identificare a modurilor de expunere; exerciţii de identificare a ordinii logice şi cronologice a ideilor/a întâmplărilor dintr-un text; exerciţii  de identificare şi de interpretare a unor procedee de expresivitate artistică în textele studiat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exerciţii de interpretare a sensului figurat al unor cuvinte într-un context da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activităţi de identificare a structurilor în textele epice (modalităţi de caracterizare a personajelo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exerciţii de utilizare corectă a  categoriilor sintactice; raporturi de coordonare şi de subordonare în propoziţii şi în fraz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- exerciţii de structurare a textului argumentativ (stabilirea problemei, dezvoltarea argumentelor, concluzia), pornind de la diverse teme; alcătuirea planului unei lucrări pe o temă dat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exerciţii de redactare vizând ilustrarea unor trăsături ale genurilor şi speciilor literar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tivitate frontală, individuală, în gru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bservare sistematic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ul dra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edia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, 3.2, 3.3, 4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 – sesizarea abaterilor de la normele limbii literare într-un mesaj ascul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 – respectarea normelormorfosintactice în propoziţii şi în fraz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– înţelegerea unei semnificaţii generale într-un mesaj o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– sesizarea modalităţilor de organizare a secvenţelor textualeale unui mesaj o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– integrarea categoriilor semantice în structuri lexicale propr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– asigurarea coerenţei ideilor exprimate într-un mesaj o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 – adaptarea vorbirii la situaţiile speciale sau neprevăzute de dialog sau monolo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5 – cooperarea în interacţiunile de grup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dezacorduri gramatic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onstruirea corectă a unor enunţuri din punct de vedere sintact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uvinte-cheie într-un mesaj or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modalităţi specifice de iniţiere, menţinere şi încheiere a dialog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sensul cuvântului în context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formularea ideii principale; relaţionarea ideilor principale cu cele secundare; rezumarea unui tex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adaptarea comportamentului verbal şi nonverbal la o situaţie de comunicare inedit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onfruntarea opiniil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binarea genurilor lirerar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, 3.2, 3.3, 4.3, 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54:00Z</dcterms:created>
  <dc:creator>farmalex</dc:creator>
  <dc:description/>
  <dc:language>en-US</dc:language>
  <cp:lastModifiedBy>sorinosiceanu</cp:lastModifiedBy>
  <cp:lastPrinted>2009-09-26T11:12:00Z</cp:lastPrinted>
  <dcterms:modified xsi:type="dcterms:W3CDTF">2013-09-14T15:54:00Z</dcterms:modified>
  <cp:revision>2</cp:revision>
  <dc:subject/>
  <dc:title>ŞCOALA NR</dc:title>
</cp:coreProperties>
</file>