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ŞCOALA :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ISCIPLINA – LIMBA ŞI LITERATURA ROMÂNĂ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ROFESOR, 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CLASA A VII-A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4 ORE SĂPTĂMÂNAL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UL ŞCOLAR 2013-2014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</w:t>
      </w:r>
      <w:r>
        <w:rPr>
          <w:b/>
          <w:lang w:val="ro-RO"/>
        </w:rPr>
        <w:t>PLANIFICAREA CALENDARISTICĂ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   </w:t>
      </w:r>
      <w:r>
        <w:rPr/>
        <w:t>MANUALUL EDITURII HUMANITAS</w:t>
      </w:r>
    </w:p>
    <w:tbl>
      <w:tblPr>
        <w:tblW w:w="13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77"/>
        <w:gridCol w:w="1923"/>
        <w:gridCol w:w="4009"/>
        <w:gridCol w:w="851"/>
        <w:gridCol w:w="1842"/>
        <w:gridCol w:w="175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ĂŢ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        </w:t>
            </w:r>
            <w:r>
              <w:rPr>
                <w:b/>
                <w:lang w:val="ro-RO"/>
              </w:rPr>
              <w:t>CONŢ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IT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IT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3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capitulare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Cartea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„</w:t>
            </w:r>
            <w:r>
              <w:rPr>
                <w:i/>
                <w:lang w:val="ro-RO"/>
              </w:rPr>
              <w:t>Cuvânt” de Tudor Arghez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rtea – obiect cultur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Noţiuni de sintax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ocabularul. Mijloace de îmbogăţire. Pleonasmul. Paronimele. Antonimele. Sinonimele. Omonimele. Cuvintele polisemantic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nităţi frazeologic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işa de bibliotecă şi fişa de lectură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.09 – 20.09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23.09 – 27.09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30.09 – 4.10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7.10 – 11.1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TRUCTUR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RATIV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3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3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4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tructurile textulu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„</w:t>
            </w:r>
            <w:r>
              <w:rPr>
                <w:i/>
                <w:lang w:val="ro-RO"/>
              </w:rPr>
              <w:t>Iapa lui vodă” de Mihail Sadoveanu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erbul: verbe predicative şi nepredicative;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durile personal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impurile verbale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Modurile nepersonal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atezel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erbe unipersonale şi impersonal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ocuţiuni verbal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mentarea unor secvenţe ale textului literar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10 – 18.10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21.10 – 25.1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.10 – 1.11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4.11 – 8.11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11.11 – 15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RAT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NA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4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5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4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„</w:t>
            </w:r>
            <w:r>
              <w:rPr>
                <w:i/>
                <w:lang w:val="ro-RO"/>
              </w:rPr>
              <w:t xml:space="preserve">Florin scrie un roman”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</w:t>
            </w:r>
            <w:r>
              <w:rPr>
                <w:i/>
                <w:lang w:val="ro-RO"/>
              </w:rPr>
              <w:t>de Mircea Cărtărescu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e şi cum se povesteşt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stantivu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ocuţiunea substantival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uncţiile sintactice ale substantivulu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um povestim?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Evaluare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capitulare pentru tez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are scrisă semestrial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scutarea 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8.11 – 22.11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25.11 – 29.11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2.12 – 6.12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9.12 – 13.1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ONAREA DESCRIERII ÎN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RAŢIU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3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4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„</w:t>
            </w:r>
            <w:r>
              <w:rPr>
                <w:i/>
                <w:lang w:val="ro-RO"/>
              </w:rPr>
              <w:t>Amintiri din copilărie” de Ion Creang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scrierea cadru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crierea care întrerupe naraţiunea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enumele person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numele reflexiv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numele şi adjectivul pronominal posesiv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numele şi adjectivul pronominal demonstrativ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numele şi adjectivul pronominal nehotărâ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numele şi adjectivul pronominal negativ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numele şi adjectivul pronominal interogativ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numele şi adjectivul pronominal relativ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numele şi adjectivul pronominal de întărir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Numeralu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nologul şi dialogu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valuar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Recapitul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6.12 – 20.1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canţa de iarnă: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21.12 – 5.0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coală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6.01 – 10.0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01 – 17.01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20.01 – 24.0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.01 – 31.0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canţă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1.02 – 9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PURI D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3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>Decrierea subiectivă: „Călin (file din poveste)” de Mihai Eminescu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scrierea obiectivă şi cea subiectiv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işa tehnic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djectivul. Mijloace expresive de redare a superlativului absolu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ocuţiunea adjectival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um realizăm o descriere?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Evalu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al II-lea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10.02 – 14.02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17.02 – 21.02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24.02 – 28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LA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3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4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>Balada cultă:„Paşa Hassan” de G. Coşbuc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verbe. Zicători. Strigătur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Adverbul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Prepoziţia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njuncţia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terjecţia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ul argumentativ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Evalu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03 – 7.03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10.03 – 14.03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17.03 – 21.03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24.03 – 28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V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3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„</w:t>
            </w:r>
            <w:r>
              <w:rPr>
                <w:i/>
                <w:lang w:val="ro-RO"/>
              </w:rPr>
              <w:t>Două loturi” de I. L. Caragial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edicatul verb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edicatul nomin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iectul exprima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biectul neexprima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tructura dialogulu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Evalu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31.03 – 4.04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coala altfel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7.04 – 11.04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canţa de primăvară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12.04 – 20.04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coală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21.04 – 25.04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N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3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3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4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„</w:t>
            </w:r>
            <w:r>
              <w:rPr>
                <w:i/>
                <w:lang w:val="ro-RO"/>
              </w:rPr>
              <w:t xml:space="preserve">Imn lui Ştefan cel Mare”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                 </w:t>
            </w:r>
            <w:r>
              <w:rPr>
                <w:i/>
                <w:lang w:val="ro-RO"/>
              </w:rPr>
              <w:t>de Vasile Alecsandr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„</w:t>
            </w:r>
            <w:r>
              <w:rPr>
                <w:i/>
                <w:lang w:val="ro-RO"/>
              </w:rPr>
              <w:t>Deşteaptă-te, române!”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                 </w:t>
            </w:r>
            <w:r>
              <w:rPr>
                <w:i/>
                <w:lang w:val="ro-RO"/>
              </w:rPr>
              <w:t>de Andrei Mureşanu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mnul religios. Oda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„</w:t>
            </w:r>
            <w:r>
              <w:rPr>
                <w:i/>
                <w:lang w:val="ro-RO"/>
              </w:rPr>
              <w:t>Psalmul 145”(o cântarte de laudă a lui David)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„</w:t>
            </w:r>
            <w:r>
              <w:rPr>
                <w:i/>
                <w:lang w:val="ro-RO"/>
              </w:rPr>
              <w:t>Versul ţării” de Ion Pilla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tributul adjectiv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tributul substantiv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tributul pronomin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tributul verb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tributul adverbi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Circumstanţialel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mplementele necircumstanţial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ezentarea unui eveniment cultur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um rezumăm un text ştiiţific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capitulare pentru tez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are scrisă semestrial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scutarea 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.04 -2.0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05 – 9.0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05 – 16.0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.05 – 23.0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.05 – 30.0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9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 FINAL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06 – 6.06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06 – 13.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38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42:00Z</dcterms:created>
  <dc:creator>farmalex</dc:creator>
  <dc:description/>
  <dc:language>en-US</dc:language>
  <cp:lastModifiedBy>sorinosiceanu</cp:lastModifiedBy>
  <cp:lastPrinted>2008-10-25T12:00:00Z</cp:lastPrinted>
  <dcterms:modified xsi:type="dcterms:W3CDTF">2013-09-14T15:42:00Z</dcterms:modified>
  <cp:revision>2</cp:revision>
  <dc:subject/>
  <dc:title>ŞCOALA NR</dc:title>
</cp:coreProperties>
</file>