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ort care ajută la demonstrarea faptului c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 text dat este doină populară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Frspaier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opinia mea opera literară .................................................culeasă de Vasile Alecsandri este o doină populară.</w:t>
      </w:r>
    </w:p>
    <w:p>
      <w:pPr>
        <w:pStyle w:val="Frspaier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primul rând doina este creația lirică populară,pentru că nu i se cunoaşte autorul,ea fiind adesea publicată de un autor cunoscut, care exprimă sentimente puternice de dor, de dragoste, de jale etc., în mediul rural și pastoral.</w:t>
      </w:r>
    </w:p>
    <w:p>
      <w:pPr>
        <w:pStyle w:val="Frspaier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zia..................................................................exprimă sentimentul de .......................................Vocea care se exprimă în poezie este </w:t>
      </w:r>
      <w:r>
        <w:rPr>
          <w:rFonts w:cs="Times New Roman" w:ascii="Times New Roman" w:hAnsi="Times New Roman"/>
          <w:b/>
          <w:i/>
          <w:sz w:val="24"/>
          <w:szCs w:val="24"/>
        </w:rPr>
        <w:t>eul liric</w:t>
      </w:r>
      <w:r>
        <w:rPr>
          <w:rFonts w:cs="Times New Roman" w:ascii="Times New Roman" w:hAnsi="Times New Roman"/>
          <w:sz w:val="24"/>
          <w:szCs w:val="24"/>
        </w:rPr>
        <w:t>, acesta exprimă direct sentimente de..................................................fiind prezent prin folosirea persoanei I a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spaier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de expunere utilizat este...............................natura participând afectiv la crearea atmosferei şi transmiterea sentimentelor eului liric.Astfel..........................................................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l este conturat de termeni lexicali ce desemnează limbajul popular..................................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prezente imaginile artistice 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spaier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al doilea rând,ca dovezi ale faptului că această operă este creație populară amintim: caracterul oral,fiind transmisă prin viu grai,muzicalitatea versurilor dată de elementele de prozodie: măsura versurilor de.............silabe,rima împerecheată,iar titlul poeziei este dat de primul vers,pentru că operele folclorice nu au titlu. </w:t>
      </w:r>
    </w:p>
    <w:p>
      <w:pPr>
        <w:pStyle w:val="Frspaier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luzionând, putem afirma că opera literară...............................................................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o doină, pentru că ilustrează perfect trăsăturile caracteristice ale acestei specii.</w:t>
      </w:r>
    </w:p>
    <w:p>
      <w:pPr>
        <w:pStyle w:val="Frspaier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19:00Z</dcterms:created>
  <dc:creator>Pongo</dc:creator>
  <dc:description/>
  <dc:language>en-US</dc:language>
  <cp:lastModifiedBy>Gigi</cp:lastModifiedBy>
  <dcterms:modified xsi:type="dcterms:W3CDTF">2016-12-03T13:19:00Z</dcterms:modified>
  <cp:revision>2</cp:revision>
  <dc:subject/>
  <dc:title/>
</cp:coreProperties>
</file>