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8"/>
          <w:szCs w:val="48"/>
        </w:rPr>
        <w:t>Proiect didactic pentru unitatea de învățare</w:t>
      </w:r>
      <w:r>
        <w:rPr>
          <w:sz w:val="44"/>
          <w:szCs w:val="44"/>
        </w:rPr>
        <w:t xml:space="preserve"> Nr.1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 xml:space="preserve">Cartea” </w:t>
      </w:r>
    </w:p>
    <w:p>
      <w:pPr>
        <w:pStyle w:val="Normal"/>
        <w:tabs>
          <w:tab w:val="clear" w:pos="708"/>
          <w:tab w:val="left" w:pos="646" w:leader="none"/>
          <w:tab w:val="center" w:pos="7002" w:leader="none"/>
        </w:tabs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>(16 ore)</w:t>
      </w:r>
    </w:p>
    <w:p>
      <w:pPr>
        <w:pStyle w:val="Normal"/>
        <w:spacing w:lineRule="auto" w:line="2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bcompetențe urmărite: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</w:t>
      </w:r>
      <w:r>
        <w:rPr>
          <w:b/>
          <w:i/>
          <w:sz w:val="28"/>
          <w:szCs w:val="28"/>
        </w:rPr>
        <w:t xml:space="preserve">7:1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pectarea regulilor ortografice, ortoepice, punctuaționale, a normei semantice, în textul produs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10: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tilizarea adecvată a mijloacelor expresive ale limbii  în textul produs.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15:1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Relatarea despre sine, ca reprezentant al etniei/generașiei/comunității.                                                        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4:1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tilizarea dicționarului explicativ în stabilirea sensurilor cuvintelor necunoscute.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11:1</w:t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lectarea în volum rezonabil a informațiilor necesare, utilizînd mijloace audiovizuale/informative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8:1 / 9:2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Comentarea textului epic. / Aplicarea instrumentarului de interpretare a textului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14"/>
        <w:gridCol w:w="5310"/>
        <w:gridCol w:w="1620"/>
        <w:gridCol w:w="4405"/>
      </w:tblGrid>
      <w:tr>
        <w:trPr>
          <w:trHeight w:val="7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/ord. D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e/Lecți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vitățideînvățar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erciții,sarcini, tehnici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urse de timp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ivități de evaluare curentă</w:t>
            </w:r>
          </w:p>
        </w:tc>
      </w:tr>
      <w:tr>
        <w:trPr>
          <w:trHeight w:val="311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-5-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-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cție organizatoric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zentarea manualulu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gestii de utiliz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rtea și părțile ei compon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iorul cărț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ortanța cărții în viața omulu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Cele dintîi lecturi” de M. Elia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elier de discuț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sta lecturilor din vacanț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puri și modalități de comuni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dițiile și componentele unei comunică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telier de lectură:„Poveste fără sfîrșit” de M. 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ganizarea monologulu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capitul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rtea-obiect cultural. Exerciții de sintez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Evaluare inițial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za evaluări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despre momentele petrecute în timpul vacanței și despre dorința de a reveni la școal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REALIZAREA SENSULU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c didactic</w:t>
            </w:r>
            <w:r>
              <w:rPr>
                <w:sz w:val="24"/>
                <w:szCs w:val="24"/>
              </w:rPr>
              <w:t xml:space="preserve">- Continuă ideea colegului </w:t>
            </w:r>
            <w:r>
              <w:rPr>
                <w:i/>
                <w:sz w:val="24"/>
                <w:szCs w:val="24"/>
              </w:rPr>
              <w:t>„Școala este o a doua casă, căci...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ea chestionarelor propu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Așteptări de la obiectul limba și literatura română în anul de studiu 2015-2016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pe marginea conținuturilor din manual, prezentarea preventivă a listei de lecturi ce urmează a fi studiată în acest an de stud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gr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iți un plan de acțiuni  în scopul îmbunătățirii rezultatelor școla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as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area planului de acțiun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cția cititorulu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 individuală a fragmentului de M. Emines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pag. 6 sus). Expunerea opiniei în legătură cu conținutul poezie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tii despre scopul unității ce urmează a fi studiate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uția dirijat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iscuții libere în baza motto-ului din T. Arghez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ag 7), prezentarea </w:t>
            </w:r>
            <w:r>
              <w:rPr>
                <w:i/>
                <w:sz w:val="24"/>
                <w:szCs w:val="24"/>
              </w:rPr>
              <w:t>avantajelor/ dezavantajelor</w:t>
            </w:r>
            <w:r>
              <w:rPr>
                <w:sz w:val="24"/>
                <w:szCs w:val="24"/>
              </w:rPr>
              <w:t xml:space="preserve"> cărții în comparație cu alte mijloace moderne de conservare a informației –calculatoru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grup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rea și compararea  componentelor celor  2 cărți oferite. Definirea elementelor componente ce alcătuiesc o car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pe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tor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scicu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l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gi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unei scheme cu componentele cărții și descrierea succintă a rolului fiecăreia la alcătuirea cărți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exemplificat sigle ale editurilor ce pot apărea pe coperta  I/IV a cărțilo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unei sigle proprii, ce reflectă tipul de cărți preferate(care îi reprezintă  personalitatea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despre importanța cărții în viața noastră. Organizarea argumentelor pentru afirmaț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rtea- obiect cultural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gr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rea diverselor pagini de titlu- pagini de cuprins- aranjarea în pagină a unor texte din diverse domenii. Schimbul de cărți—analiza altor exemple, concluzionarea informațiilor dobîndite în urma analizei din cadrul grupulu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c de ro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m solicităm o carte de la bibliotecă, la ce ne uităm  cînd vrem să cumpărăm o carte, la ce ne referim cînd recomandăm cuiva o carte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11-pag 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libere pe marginea motto-ului (pag 11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 bibliotecii proprii. Prezentarea succintă  a experienței legate de primele lectur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ucru cu text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-model a textului . Lectura independentă a fragmentului; formularea întrebărilor în baza conținutului textului. Prezentarea răspunsurilor, selectate din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exercițiilor referitoare la vocabularul textului (1-4 pag 13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perech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fișei bibliografice despre M. Eliade; completarea acesteia cu informațiile selectate de pe fișele oferi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licaț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xplicarea ortogramelor selectate (ex. 5-pag 13) și a semnelor de punctuaț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ții libere despre autori ce au fixat în scrieri evenimente din viața proprie. Definirea noțiunii de </w:t>
            </w:r>
            <w:r>
              <w:rPr>
                <w:i/>
                <w:sz w:val="24"/>
                <w:szCs w:val="24"/>
              </w:rPr>
              <w:t>„memorii</w:t>
            </w:r>
            <w:r>
              <w:rPr>
                <w:sz w:val="24"/>
                <w:szCs w:val="24"/>
              </w:rPr>
              <w:t>”,compararea cu cea oferită de dicționar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za caracterului memorialistic al textulu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tilizarea pers. I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zența unor persoane ce au existat în realitate, care nu sînt personaje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mnificația experienței trăite de autor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area acesteia la cea a copiilor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gr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lectarea cuvintelor ce se referă la ideea de ca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terpretarea expresiei</w:t>
            </w:r>
            <w:r>
              <w:rPr>
                <w:i/>
                <w:sz w:val="24"/>
                <w:szCs w:val="24"/>
              </w:rPr>
              <w:t xml:space="preserve">: „lectura ,la început, i se părea un joc nou”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Explicarea secvenței:</w:t>
            </w:r>
            <w:r>
              <w:rPr>
                <w:i/>
                <w:sz w:val="24"/>
                <w:szCs w:val="24"/>
              </w:rPr>
              <w:t xml:space="preserve"> „deodată ,își dădu-se seama că lucrurile nu sunt atît desimple pe cît credea la început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intă, într-o scurtă comunicare, </w:t>
            </w:r>
            <w:r>
              <w:rPr>
                <w:i/>
                <w:sz w:val="24"/>
                <w:szCs w:val="24"/>
              </w:rPr>
              <w:t>sentimentele trăite de tine atunci cînd ai pătruns în lumea fascinantă a cărți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iscuție liberă în baza citatului: </w:t>
            </w:r>
            <w:r>
              <w:rPr>
                <w:i/>
                <w:sz w:val="24"/>
                <w:szCs w:val="24"/>
              </w:rPr>
              <w:t>„Cartea este asemeni unei duminici,dacă uiți de ea,te pedepsește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ea argumentelor propr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lecturilor din timpul vacanței,prezentarea succintă a subiectului operelor lectura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erea unui discurs în limita unei pagini,privind aprecierea textelor lecturate, argumentarea alegerilor făcu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seu de 10 minute</w:t>
            </w:r>
            <w:r>
              <w:rPr>
                <w:sz w:val="24"/>
                <w:szCs w:val="24"/>
              </w:rPr>
              <w:t xml:space="preserve"> cu tem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Lectura – o pasiune...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unei comunicări scrise cu tema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Dac-aș fi o carte...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pe marginea necesității comunicării în viața noastră.Stabilirea unei definiții proprii pentru noțiunea dat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exercițiilor 6-10  pag 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a caracteristicilor unei comunicări și diferențierea acesteia în funcție de situaț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ducerea de enunțuri și texte de dimensiuni mici, respectînd specificul tipului de comunica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logat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monologat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gr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notițelor culese din informațiile propuse.Concluzionarea rolului fiecărei modalități de transmitere a informație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mne de circulaț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fiș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unțur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lam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g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mnale luminoas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ea altor modalități de transmitere a informație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ex. 10 –pag 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în baza imaginilor – pag 19; Realizarea exercițiilor 11-14 pag 19. Concluzionare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c de r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unui mesaj prin intermediu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mnelor/gesturilor, analiza dificultăților întîlnite la înțelegerea/transmiterea mesajulu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despre cel mai popular mijloc de comunicare la distanță de astăzi. Analiza informației propuse la exercițiul  17- pag 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perech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area structurii unei scrisori clasice cu mesajele electronice, fixarea informației în tabe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area unei scrisori:  V1-clasice;  V2-e-mai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c didacti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 sumară a unor obiecte din clasă, fără a le numi; prezentarea detaliilor, caracteristicilor acestuia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ex. 1-6 pag 22. Concluzionarea particularităților prezentării sumare a obiectelor, fixarea notițelo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în pere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x 8-pag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rea tabelului ce reflectă particularitățile monologulu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rea unui monolog cu tematica propus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bloul toamne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imalul de companie prefera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l mai bun priet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tarea monologului pe o foaie A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VOCAR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u pe varia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ătuirea cîmpului lexical/familiei lexicale pentru cuvîntul</w:t>
            </w:r>
            <w:r>
              <w:rPr>
                <w:i/>
                <w:sz w:val="24"/>
                <w:szCs w:val="24"/>
              </w:rPr>
              <w:t xml:space="preserve"> „povest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 fragmentului de text  „</w:t>
            </w:r>
            <w:r>
              <w:rPr>
                <w:i/>
                <w:sz w:val="24"/>
                <w:szCs w:val="24"/>
              </w:rPr>
              <w:t>Poveste fără sfîrșit„</w:t>
            </w:r>
            <w:r>
              <w:rPr>
                <w:sz w:val="24"/>
                <w:szCs w:val="24"/>
              </w:rPr>
              <w:t xml:space="preserve"> de M. Ende. Realizarea ex. 1, 2 –pag 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rea ex. 3-pag 2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as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area conținutului fragmentului de text, propunerea unui fin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OCA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ogare frontal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ții despre noțiunile cercetate în cadrul  UD1, trecerea în revistă a părților componente ale unei cărț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LIZAREA SENSULU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ealizarea ex. 1-7 pag 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LECȚI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erea cărții preferate în limita a 5-7 rînduri, formularea argumentelor în scopul convingerii altor elevi să o lecturez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 se anexeaz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evaluării se anexeaz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ele de comunicare orală, exprimarea propriilor idei.</w:t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formulare a gîndurilor în legătură cu problema abord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valuează gradul de realizare a sarcinii propu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valuează capacitatea de afirmare a fiecăruia în cadrul grupului de lucru și competențele de analiză și transfer a cunoștinșelor detinute cu referire la situația prezent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n competența  de comunicare orală, modalitatea de exprimare a opiniei referitor la conținutul unui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lucru în baza textului propus, modalitatea de de prezentare a argumentelor cu privire la problema abordată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afirmare a fiecăruia în cadrul grupului de lucru, formularea logică și coerentă a ideilor privind noțiunea cercet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valuează competența de comunicare scrisă și de formulare a argumentelor plauzibile pentru situația prezent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valuează competențele de comunicare orală,tehnica formulării argumentelo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modalitatea de prezentare a concluziilor referitoare la informațiile analizate în cadrul grupului de lucr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ele de comunicare orală,tehnica formulării răspunsurilor, corectitudinea ideilor prezentate în legătură cu problema abod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a de comunicare orală, tehnica formulării logice și coerente a răspunsurilo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ceptare a textului propus,competența lectorală,capacitatea de a prezenta informația solicit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 de lucru cu dicționaru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alizare asarcinilor propu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preciază implicarea în cadrul discuției frontale,oferirea informațiilor cunoscu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ceptare a textului propus,competența lectorală,capacitatea de a prezenta informația solicit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rea competențelor de comunicare scrisă și oral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lucru în baza textului propu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a stabili conexiuni între elementele din text și viața real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ele de comunicare scrisă și oral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valuează competențele de comunicare orală,tehnica formulării argumentelo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ceptare a textului artistic, competența lectorală – de a prezenta logic și coerent o informaț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a de comunicare scris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analiză și caracterizare a informației într-o anumită ordi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înțelegere a textului și capacitatea de a răspunde la întrebări în baza textulu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alizare a sarcinilor propuse, cunoștințele în domeniul gramaticii, capacitatea de sistematizare a informației în forma solicit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unoștințele în domeniul teoriei literare(figuri de stil) și comentarea potențialului expresiv a unităților lexica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alizare a sarcinilor propu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a identifica probleme și soluționarea acestor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alizare a sarcinilor propu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a de a prezenta logic, coerent o informați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evaluează competența de comunicare scrisă și oral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formulare a ideilor proprii în legătură cu problema abordat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apacitatea de  a formula idei, gînduri, concepții în legătură cu problema abordată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valuează competența de comunicare oral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alizare a sarcinilor propu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valuează capacitatea de retenție și transfer a informației cerceta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a de identificare a informației relevante într-un tex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valuează capacitatea de a formula argumente în baza unui tex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alizare a sarcinilor propus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competențele de comunicare scrisă și oral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valuează gradul de realizare a sarcinilor dat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instorm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40:00Z</dcterms:created>
  <dc:creator>Pc</dc:creator>
  <dc:description/>
  <cp:keywords/>
  <dc:language>en-US</dc:language>
  <cp:lastModifiedBy>Tatiana</cp:lastModifiedBy>
  <dcterms:modified xsi:type="dcterms:W3CDTF">2015-10-25T09:45:00Z</dcterms:modified>
  <cp:revision>5</cp:revision>
  <dc:subject/>
  <dc:title/>
</cp:coreProperties>
</file>